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44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John Wilk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FT (</w:t>
            </w:r>
            <w:r>
              <w:rPr>
                <w:bCs/>
                <w:color w:val="000000"/>
                <w:sz w:val="18"/>
                <w:szCs w:val="18"/>
              </w:rPr>
              <w:t>Chair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john.wilkins@dft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arah Ev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NS - Publishing Improvement Manager (Secretariat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sarah.evans@ons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Hiren Bhimjiy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FI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Hiren.Bhimjiyani@trade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Max Un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CMS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max.unsted@culture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eter Chap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CLG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eter.Chapman@communities.gsi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oris H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PH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oris.Hain@phe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eil Wil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HMR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eil.wilson@hmrc.gsi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arah Bl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arah.Blake@homeoffice.gsi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ephen Sl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MOJ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ephen.Slater@justice.gsi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Julia Edw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MOD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julia.edwards398@mod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andra 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FPNI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andra.Tate@nisra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aura Wilson (when topics of intere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N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aura.wilson@ons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am Cav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Scottish Gov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iam.cavin@gov.sco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Robin Jah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NHS Digital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robin.jahdi@nhs.ne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ico Kron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F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ico.kronberg@dft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ephanie Sarwar / Laura Watson-He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W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tephanie.sarwar@dwp.gsi.gov.uk / laura.watson-heard@dwp.gsi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Alice Mo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D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alice.moore@digital.cabinet-office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eith Emm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D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keith.emmerson@digital.cabinet-office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Fola Ariy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fste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Folasade.Ariyibi@ofsted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gwen Gr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SS - Good Practice Team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egwen.green@ons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avid Tr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R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avid.Trieu@orr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Vikas Dhaw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FQUAL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Vikas.Dhawan@ofqual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ouisa McCutche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OS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ouisa.McCutcheon@Statistics.gov.uk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aura Sel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f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aura.SELBY@education.gov.uk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6:00Z</dcterms:created>
  <dc:creator>John Wilkins</dc:creator>
  <dc:description/>
  <dc:language>en-US</dc:language>
  <cp:lastModifiedBy>John Wilkins</cp:lastModifiedBy>
  <dcterms:modified xsi:type="dcterms:W3CDTF">2018-10-09T14:59:00Z</dcterms:modified>
  <cp:revision>3</cp:revision>
  <dc:subject/>
  <dc:title>Main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E33599CC8D1E47A037F474646B1D58000D671DB138282C4D8F4C1405EEAD4C83</vt:lpwstr>
  </property>
  <property fmtid="{D5CDD505-2E9C-101B-9397-08002B2CF9AE}" pid="3" name="EDRMSOwner">
    <vt:lpwstr/>
  </property>
  <property fmtid="{D5CDD505-2E9C-101B-9397-08002B2CF9AE}" pid="4" name="ItemRetentionFormula">
    <vt:lpwstr>&lt;formula id="Microsoft.Office.RecordsManagement.PolicyFeatures.Expiration.Formula.BuiltIn"&gt;&lt;number&gt;100&lt;/number&gt;&lt;property&gt;Retention_x0020_Date&lt;/property&gt;&lt;propertyId&gt;522702ff-c069-494f-83ad-243a057eabfa&lt;/propertyId&gt;&lt;period&gt;years&lt;/period&gt;&lt;/formula&gt;</vt:lpwstr>
  </property>
  <property fmtid="{D5CDD505-2E9C-101B-9397-08002B2CF9AE}" pid="5" name="RecordType">
    <vt:lpwstr>12;#Meeting papers (inc. agendas minutes etc)|ce21491e-24bf-490d-8d19-382be1f405d0</vt:lpwstr>
  </property>
  <property fmtid="{D5CDD505-2E9C-101B-9397-08002B2CF9AE}" pid="6" name="Retention">
    <vt:lpwstr>0</vt:lpwstr>
  </property>
  <property fmtid="{D5CDD505-2E9C-101B-9397-08002B2CF9AE}" pid="7" name="Retention Date">
    <vt:lpwstr/>
  </property>
  <property fmtid="{D5CDD505-2E9C-101B-9397-08002B2CF9AE}" pid="8" name="Retention Type">
    <vt:lpwstr>Notify</vt:lpwstr>
  </property>
  <property fmtid="{D5CDD505-2E9C-101B-9397-08002B2CF9AE}" pid="9" name="TaxCatchAll">
    <vt:lpwstr>12;#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UIVersionString">
    <vt:lpwstr>0</vt:lpwstr>
  </property>
  <property fmtid="{D5CDD505-2E9C-101B-9397-08002B2CF9AE}" pid="13" name="_dlc_DocId">
    <vt:lpwstr>D5PZWENCX5VS-874689928-315</vt:lpwstr>
  </property>
  <property fmtid="{D5CDD505-2E9C-101B-9397-08002B2CF9AE}" pid="14" name="_dlc_DocIdItemGuid">
    <vt:lpwstr>1ec2bc29-a4d2-4853-a808-4186570f3382</vt:lpwstr>
  </property>
  <property fmtid="{D5CDD505-2E9C-101B-9397-08002B2CF9AE}" pid="15" name="_dlc_DocIdUrl">
    <vt:lpwstr>https://share.sp.ons.statistics.gov.uk/sites/digpub/_layouts/15/DocIdRedir.aspx?ID=D5PZWENCX5VS-874689928-315, D5PZWENCX5VS-874689928-315</vt:lpwstr>
  </property>
  <property fmtid="{D5CDD505-2E9C-101B-9397-08002B2CF9AE}" pid="16" name="_dlc_policyId">
    <vt:lpwstr>0x0101001EA9EC192FBBAD40B298AD4421C84EC8|400781526</vt:lpwstr>
  </property>
  <property fmtid="{D5CDD505-2E9C-101B-9397-08002B2CF9AE}" pid="17" name="o5359087ad404c199aee74686ab194d3">
    <vt:lpwstr>Meeting papers (inc. agendas minutes etc)|ce21491e-24bf-490d-8d19-382be1f405d0</vt:lpwstr>
  </property>
</Properties>
</file>